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Nr sprawy SP ZOZ ZZP </w:t>
      </w:r>
      <w:r>
        <w:rPr>
          <w:rFonts w:cs="Arial" w:ascii="Arial" w:hAnsi="Arial"/>
        </w:rPr>
        <w:t>2400/05/2007</w:t>
        <w:tab/>
        <w:tab/>
        <w:tab/>
        <w:t>Przeworsk, dnia 01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</w:rPr>
        <w:t>.2007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tyczy wyjaśnienia   </w:t>
      </w:r>
      <w:r>
        <w:rPr>
          <w:rFonts w:cs="Arial" w:ascii="Arial" w:hAnsi="Arial"/>
          <w:b/>
          <w:sz w:val="24"/>
        </w:rPr>
        <w:t>NR . 1</w:t>
      </w:r>
      <w:r>
        <w:rPr>
          <w:rFonts w:cs="Arial" w:ascii="Arial" w:hAnsi="Arial"/>
          <w:sz w:val="24"/>
        </w:rPr>
        <w:t xml:space="preserve">  siwz w postępowaniu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ę preparatów dezynfekcyjnych z podziałem na zad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sz w:val="24"/>
        </w:rPr>
        <w:t>W związku z otrzymanym</w:t>
      </w:r>
      <w:r>
        <w:rPr>
          <w:rFonts w:cs="Arial" w:ascii="Arial" w:hAnsi="Arial"/>
        </w:rPr>
        <w:t>i zapytaniami od</w:t>
      </w:r>
      <w:r>
        <w:rPr>
          <w:rFonts w:cs="Arial" w:ascii="Arial" w:hAnsi="Arial"/>
          <w:sz w:val="24"/>
        </w:rPr>
        <w:t xml:space="preserve"> wykonawców, działając na podstawie art. 38 ust. 2 ustawy z dnia 29 stycznia 20044 r – Prawo zamówień publicznych (tekst jednolity: Dz.U z 2006., poz.1163 ze zm.) przekazujemy wyjaśnienia treści specyfikacji istotnych warunków zamówienia, zwanej dalej siwz , w postępowaniu o udzielenie zamówienia publicznego na:</w:t>
      </w:r>
      <w:r>
        <w:rPr>
          <w:rFonts w:cs="Arial" w:ascii="Arial" w:hAnsi="Arial"/>
          <w:b/>
          <w:sz w:val="24"/>
        </w:rPr>
        <w:t xml:space="preserve"> dostawę preparatów dezynfekcyjnych z podziałem na zad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ytanie nr. 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daniu nr. 2 dezynfekcja powierzchni – Zamawiający dopuści preparat na bazie etanolu i QAV , spełniający pozostałe wymagania SIWZ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dpowiedź</w:t>
      </w:r>
    </w:p>
    <w:p>
      <w:pPr>
        <w:pStyle w:val="Heading1"/>
        <w:rPr/>
      </w:pPr>
      <w:r>
        <w:rPr>
          <w:rFonts w:cs="Arial" w:ascii="Arial" w:hAnsi="Arial"/>
          <w:sz w:val="24"/>
        </w:rPr>
        <w:t>Zamawiający nie zmienia zapisów treści SIWZ w zadaniu nr.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nr. 2</w:t>
      </w:r>
    </w:p>
    <w:p>
      <w:pPr>
        <w:pStyle w:val="Normal"/>
        <w:jc w:val="both"/>
        <w:rPr>
          <w:rStyle w:val="Domylnaczcionkaakapitu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a jakiej podstawie prawnej Zamawiający wymaga koncesji bądź  zezwolenia na prowadzenie hurtowni farmaceutycznej w zadaniu nr 1 skoro obrót produktami biobójczymi i wyrobami medycznymi nie został zastrzeżony wyłącznie dla hurtowni farmaceutycznych, a na podstawie art. 4 ust. 3 Ustawy  z dnia  200 kwietnia 2004 r. o wyrobach medycznych i art. 4 ustawy z dnia 13 września 2002 r. o produktach biobójczych podmiotem uprawnionym do wprowadzania do obrotu i do używania jest m.in. autoryzowany przedstawiciel wytwórcy lub podmiot odpowiedzialny. Art. 72 ust.4 pkt 7 Ustawy z dnia 6 września 2001 r – Prawo farmaceutyczne hurtownie farmaceutyczne stwierdza że, poza obrotem przypisanym hurtowniom farmaceutycznym, mogą również prowadzić obrót hurtowy środkami dezynfekcyjnymi stosowanymi w medycynie. Powyższe potwierdza bezzasadność wymogu prowadzenia działalności na podstawie zezwolenia. Sprawę również wyjaśnia i reguluje pismo Ministra Zdrowia znak : FAO.024-11MKG/2002 z dnia 06.11.2002 wyjaśniające przedmiotową sprawę. Pismo dostępne jest na stronie internetowej. </w:t>
      </w:r>
    </w:p>
    <w:p>
      <w:pPr>
        <w:pStyle w:val="Normal"/>
        <w:jc w:val="both"/>
        <w:rPr>
          <w:rStyle w:val="Domylnaczcionkaakapitu"/>
          <w:rFonts w:ascii="Arial" w:hAnsi="Arial" w:cs="Arial"/>
          <w:b/>
          <w:b/>
          <w:sz w:val="24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osce o bezpieczeństwo pacjentów i w celu zapewnienia świadczenia  usług medycznych na możliwie najwyższym poziomie Zamawiający podtrzymuje wymogi zawarte w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dług  § 64.2   Dz. U. nr 160 poz.1358 z 11 sierpnia 2005r antyseptyki stosuje się na błony śluzowe i nieuszkodzoną skórę w tym skórę rąk oraz na uszkodzone tkanki zwłaszcza na rany i oparzenia w celu ograniczenia infekcji oraz zapobiegnięcia zakażeniom lub ich przenoszeniu. Zaliczane są do produktów leczniczych podlegającym ustawie z dnia 6 września 2001 r. Prawo farmaceutyczne. Zgodnie z art.72 pkt. 1 w/ w ustawy obrót hurtowy produktami leczniczymi mogą prowadzić wyłącznie hurtownie farmaceutyczne i wymienione podmiot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ytanie nr. 3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Zamawiający w Pakiecie II wymaga 150 sztuk spryskiwaczy .Sugerujemy określenie żądania atomizerów w ilości np. 20 % ( z zaokrągleniem do pełnych sztuk w „górę”) ilości opakowań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rFonts w:cs="Arial"/>
          <w:sz w:val="24"/>
          <w:u w:val="single"/>
        </w:rPr>
        <w:t>Odpowiedź</w:t>
      </w:r>
    </w:p>
    <w:p>
      <w:pPr>
        <w:pStyle w:val="TextBody"/>
        <w:rPr/>
      </w:pPr>
      <w:r>
        <w:rPr>
          <w:sz w:val="24"/>
        </w:rPr>
        <w:t>Zamawiający żąda spryskiwaczy w ilości 25 % z ogólnej liczby opakowań dostarczonych wraz z pierwszą dostaw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ytanie nr. 4</w:t>
      </w:r>
    </w:p>
    <w:p>
      <w:pPr>
        <w:pStyle w:val="Tekstpodstawowy2"/>
        <w:jc w:val="both"/>
        <w:rPr/>
      </w:pPr>
      <w:r>
        <w:rPr/>
        <w:t>Prosimy o wyjaśnienie i potwierdzenie, że Zamawiający w pakiecie 5.2 dopuści preparat konfekcjonowany w innej wielkości opakowania niż wymienione w SIWZ np.: zamiast opakowania  350 ml zastosowanie opakowania 200 ml z atomizerem po odpowiednim przeliczeni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rFonts w:cs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ści preparat konfekcjonowany w opakowaniach od 200 – 350 ml. Po odpowiednim przeliczeniu „w górę” odpowiadający ilości podanej w SIWZ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ytanie nr. 5</w:t>
      </w:r>
    </w:p>
    <w:p>
      <w:pPr>
        <w:pStyle w:val="Tekstpodstawowy2"/>
        <w:jc w:val="both"/>
        <w:rPr/>
      </w:pPr>
      <w:r>
        <w:rPr/>
        <w:t>Prosimy o wyjaśnienie i potwierdzenie, że Zamawiający w pakiecie 7.1 dopuści preparat konfekcjonowany w innej wielkości opakowania niż wymienione w SIWZ np.: zamiast opakowania  6 l  zastosowanie opakowania 5l po odpowiednim przeliczeniu</w:t>
      </w:r>
    </w:p>
    <w:p>
      <w:pPr>
        <w:pStyle w:val="Tekstpodstawowy2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rFonts w:cs="Arial"/>
          <w:sz w:val="24"/>
          <w:u w:val="single"/>
        </w:rPr>
        <w:t>Odpowiedź</w:t>
      </w:r>
    </w:p>
    <w:p>
      <w:pPr>
        <w:pStyle w:val="Tekstpodstawowy3"/>
        <w:rPr/>
      </w:pPr>
      <w:r>
        <w:rPr/>
        <w:t xml:space="preserve">Zamawiający dopuści preparat konfekcjonowany w opakowaniach innych niż 6 l (lecz nie większych)  po odpowiednim przeliczeniu odpowiadający ilości podanej w SIWZ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5664" w:firstLine="708"/>
        <w:rPr>
          <w:rFonts w:ascii="Arial" w:hAnsi="Arial" w:cs="Arial"/>
          <w:b w:val="false"/>
          <w:b w:val="false"/>
          <w:sz w:val="24"/>
        </w:rPr>
      </w:pPr>
      <w:r>
        <w:rPr/>
        <w:t>Z poważa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DYREKTOR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zef  Więcław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9:00Z</dcterms:created>
  <dc:creator>SPZOZ Przeworsk</dc:creator>
  <dc:description/>
  <dc:language>en-US</dc:language>
  <cp:lastModifiedBy>SPZOZ Przeworsk</cp:lastModifiedBy>
  <cp:lastPrinted>2007-02-01T09:22:00Z</cp:lastPrinted>
  <dcterms:modified xsi:type="dcterms:W3CDTF">2007-02-01T08:22:00Z</dcterms:modified>
  <cp:revision>8</cp:revision>
  <dc:subject/>
  <dc:title>Nr sprawy SP ZOZ ZZP 2400/05/2007</dc:title>
</cp:coreProperties>
</file>